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OXFORD FOURS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IRVIEW  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 RUGBY  CLUB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KIDLINGTON SPOR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 Yarnto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OS ARMS ‘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 RUGBY  CLUB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E  OF  WALES Iffley Vil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NDOS  ARMS 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VIEW  INN 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X  BELLS 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IRVIEW  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OS  ARMS 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 RUGBY 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DLINGTON SPORT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ICKETERS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Y BRIDGE IN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OXFORD C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X BELLS Kidlingto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ICKETERS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IDLINGTON SPORT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IRVIEW  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FAIRVIEW   INN ‘A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andrewb</dc:creator>
  <dc:description/>
  <cp:keywords/>
  <dc:language>en-US</dc:language>
  <cp:lastModifiedBy>andrewb</cp:lastModifiedBy>
  <dcterms:modified xsi:type="dcterms:W3CDTF">2011-10-18T08:13:00Z</dcterms:modified>
  <cp:revision>8</cp:revision>
  <dc:subject/>
  <dc:title/>
</cp:coreProperties>
</file>